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Дело № 5-536-1802/2025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04 июня 2025 года             </w:t>
        <w:tab/>
        <w:tab/>
        <w:tab/>
        <w:t xml:space="preserve">            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исполняя обязанности мирового судьи судебного участка № 2 Лангепасского судебного района ХМАО-Югра, с участием лица, в отношении которого ведется производство по делу об административном правонарушении, Лопатина И.Г., рассмотрев в открытом судебном заседа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Лопатина Ильи Григорьевича</w:t>
      </w:r>
      <w:r>
        <w:rPr>
          <w:color w:val="000000"/>
          <w:spacing w:val="-4"/>
          <w:lang w:val="ru-RU"/>
        </w:rPr>
        <w:t>, *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Лопатин И.Г., будучи в состояния опьянения, управлял </w:t>
      </w:r>
      <w:r>
        <w:rPr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Лопатин И.Г. совершил в г.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lang w:val="ru-RU"/>
        </w:rPr>
        <w:t xml:space="preserve">31.05.2025 около 05:08 в районе дома № 12 по ул. Комсомольская Лопатин                                                               И.Г., в нарушении п. 2.7. Правил дорожного движения, управлял транспортным средством «Ниссан» с государственным регистрационным знаком * в состоянии опьянения, при отсутствии в его действиях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В судебном заседании Лопатин И.Г. признал вину в совершении правонарушения. </w:t>
      </w:r>
    </w:p>
    <w:p>
      <w:pPr>
        <w:pStyle w:val="Normal"/>
        <w:rPr/>
      </w:pPr>
      <w:r>
        <w:rPr>
          <w:lang w:val="ru-RU"/>
        </w:rPr>
        <w:t>Заслушав Лопатина И.Г., исследовав материалы дела,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>
          <w:lang w:val="ru-RU"/>
        </w:rPr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>
          <w:lang w:val="ru-RU"/>
        </w:rPr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Лопатина И.Г. в управлении </w:t>
      </w:r>
      <w:r>
        <w:rPr>
          <w:color w:val="000000"/>
          <w:spacing w:val="-3"/>
          <w:lang w:val="ru-RU"/>
        </w:rPr>
        <w:t>транспортным средств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протоколом об отстранении от управления транспортным средством от 31.05.2025, актом освидетельствования на состояние алкогольного опьянения от 31.05.2025 и его результатом, приложенной в дело видеозаписью документирования указанного правонарушения, а также другими исследованны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следует из представленных доказательств 31.05.2025 около </w:t>
      </w:r>
      <w:r>
        <w:rPr>
          <w:color w:val="000000"/>
          <w:spacing w:val="-3"/>
          <w:lang w:val="ru-RU"/>
        </w:rPr>
        <w:t xml:space="preserve">05:08 в районе дома № 12 по ул. Комсомольская в г. Лангепасе остановлено транспортное средство «Ниссан» с государственным регистрационным знаком *, под управлением </w:t>
      </w:r>
      <w:r>
        <w:rPr>
          <w:color w:val="000000"/>
          <w:spacing w:val="-1"/>
          <w:lang w:val="ru-RU"/>
        </w:rPr>
        <w:t xml:space="preserve">Лопатина И.Г., который демонстрировал признаки опьянения – запах алкоголя изо рта, нарушение речи.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этим, инспектор ДПС протокольно в 05:15 отстранил Лопатина И.Г.                                                  от управления транспортным средством, а затем, после разъяснения правил освидетельствования, в 05:36 провел освидетельствование Лопатина И.Г. на состояние алкогольного опьянения, о чем был составлен акт № 86 ГП 069092. По результатам освидетельствования в выдыхаемом Лопатиным И.Г. воздухе установлено наличие этилового спирта в концентрации 1,140 мг/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казанными значениями алкотестора Лопатин И.Г.                                                  согласился. </w:t>
      </w:r>
    </w:p>
    <w:p>
      <w:pPr>
        <w:pStyle w:val="Normal"/>
        <w:rPr/>
      </w:pPr>
      <w:r>
        <w:rPr>
          <w:lang w:val="ru-RU"/>
        </w:rPr>
        <w:t>Процессуальные документы, оформленные в отношении Лопатина И.Г., предусмотренные ст. 27.12 КоАП РФ, существенных недостатков не имеют. Согласуются и соотносятся между соб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lang w:val="ru-RU"/>
        </w:rPr>
        <w:t xml:space="preserve">Отсутствие в деятельности Лопатина И.Г. признаков уголовно наказуемого деяния подтверждается представленными справками, из которых следует, что он не имеет юридически значимых привлечений к уголовной,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 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Лопатина И.Г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Лопатина И.Г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 учитывается в качестве обстоятельства, смягчающего административную ответственность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читывая обстоятельства дела, личность правонарушителя, его активную признательную позицию, прихожу к выводу о возможности назначить Лопатину И.Г.                                                  наказание в нижнем пределе санкции, применяемой административно-правовой нормы. </w:t>
      </w:r>
    </w:p>
    <w:p>
      <w:pPr>
        <w:pStyle w:val="Normal"/>
        <w:rPr/>
      </w:pPr>
      <w:r>
        <w:rPr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Лопатина Илью Григорьевича признать виновным в совершении административного правонарушения, предусмотренного частью 1 статьи 12.8 КоАП РФ, по которой назначить ему наказание в виде административного штрафа в размере 45000 рублей с лишением права управления транспортными средствами сроком на 1 год 6 месяце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0853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